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1045"/>
        <w:gridCol w:w="35"/>
        <w:gridCol w:w="3329"/>
        <w:gridCol w:w="1980"/>
        <w:gridCol w:w="18"/>
        <w:gridCol w:w="1962"/>
        <w:gridCol w:w="20"/>
        <w:gridCol w:w="1510"/>
        <w:gridCol w:w="22"/>
      </w:tblGrid>
      <w:tr>
        <w:trPr>
          <w:trHeight w:val="270" w:hRule="atLeast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able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9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/>
            </w:pPr>
            <w:r>
              <w:rPr/>
              <w:t>Brown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an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e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u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ole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a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a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9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/>
            </w:pPr>
            <w:r>
              <w:rPr/>
              <w:t>Brown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an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e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u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ole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a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a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50:00Z</dcterms:created>
  <dc:creator>w</dc:creator>
  <dc:description/>
  <dc:language>en-US</dc:language>
  <cp:lastModifiedBy>w</cp:lastModifiedBy>
  <dcterms:modified xsi:type="dcterms:W3CDTF">2018-09-08T13:57:00Z</dcterms:modified>
  <cp:revision>4</cp:revision>
  <dc:subject/>
  <dc:title>Cable 1</dc:title>
</cp:coreProperties>
</file>