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820"/>
        <w:gridCol w:w="2820"/>
        <w:gridCol w:w="1780"/>
        <w:gridCol w:w="1820"/>
        <w:gridCol w:w="2569"/>
      </w:tblGrid>
      <w:tr>
        <w:trPr>
          <w:trHeight w:val="27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sz w:val="28"/>
                <w:szCs w:val="28"/>
              </w:rPr>
              <w:t>Cable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Black" w:hAnsi="Arial Blac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e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Gree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lu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lac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Gra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Purp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row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Orang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sz w:val="28"/>
                <w:szCs w:val="28"/>
              </w:rPr>
              <w:t>Cable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Black" w:hAnsi="Arial Blac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e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Gree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lu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lac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Gra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Purp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row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Orang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Cable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 Black" w:hAnsi="Arial Black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e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Gree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lu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lac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Gra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Purp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Brow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Orang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56:00Z</dcterms:created>
  <dc:creator>w</dc:creator>
  <dc:description/>
  <dc:language>en-US</dc:language>
  <cp:lastModifiedBy>w</cp:lastModifiedBy>
  <dcterms:modified xsi:type="dcterms:W3CDTF">2012-03-10T12:59:00Z</dcterms:modified>
  <cp:revision>3</cp:revision>
  <dc:subject/>
  <dc:title> Cable </dc:title>
</cp:coreProperties>
</file>